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MODELLO C</w:t>
      </w:r>
    </w:p>
    <w:p>
      <w:pPr>
        <w:pStyle w:val="Normal"/>
        <w:spacing w:lineRule="atLeast" w:line="4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BALE DI SOPRALLUOG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GEL.1807S: Servizi di ingegneria ed architettura di progettazione di fattibilità tecnico/economica, progettazione definitiva, progettazione esecutiva, coordinatore per la sicurezza in progettazione e supporto al RUP relativamente all’intervento denominato: “ANGEL.1807L - Lavori di parziale abbattimento e ricostruzione della palazzina sede del Dipartimento di Patologie Aviarie e di Clinica Medica a seguito  del crollo verificatosi il 09/12/2015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 giorno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lle ore _______________ il sig.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nato a ____________ il _____________ in qualità di:</w:t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b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egale rappresentante della ditta/dell’impresa mandataria/dell’impresa consorziata/ dell’impresa raggruppata *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rettore tecnico della ditta/dell’impresa mandataria/dell’impresa consorziata/ dell’impresa raggruppata*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pendente della Società ditta/dell’impresa mandataria/dell’impresa consorziata/ dell’impresa raggruppata *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come da delega allegata al presente verbale,</w:t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la presenza del sig.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, in servizio presso l’Ufficio ___________________________________dell’Università, ha preso visione dei luoghi interessati dall’appalto relativamente alla sede/i di seguito indicata: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presente verbale viene redatto e sottoscritto in duplice esemplare.</w:t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firma del funzionario dell’Ufficio)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firma DITTA)</w:t>
      </w:r>
    </w:p>
    <w:p>
      <w:pPr>
        <w:pStyle w:val="Normal"/>
        <w:spacing w:lineRule="atLeast" w:line="48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*cancellare la dicitura che non interess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2:00Z</dcterms:created>
  <dc:creator>miorio</dc:creator>
  <dc:description/>
  <cp:keywords/>
  <dc:language>en-US</dc:language>
  <cp:lastModifiedBy>Francesca Doriano</cp:lastModifiedBy>
  <cp:lastPrinted>2012-01-17T15:31:00Z</cp:lastPrinted>
  <dcterms:modified xsi:type="dcterms:W3CDTF">2018-11-28T10:26:00Z</dcterms:modified>
  <cp:revision>6</cp:revision>
  <dc:subject/>
  <dc:title/>
</cp:coreProperties>
</file>